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                                                                                        09 июня 2020 года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47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ind w:firstLine="709"/>
        <w:jc w:val="center"/>
        <w:rPr/>
      </w:pPr>
      <w:r>
        <w:rPr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частью 11 статьи 55.2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Исменецкого сельского поселения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8"/>
        </w:rPr>
        <w:t>Утвердить Порядок проведения осмотра зданий, сооружений</w:t>
        <w:br/>
        <w:t>на предмет их технического состояния и надлежащего технического обслуживания в соответствии с требованиями технических регламентов</w:t>
        <w:br/>
        <w:t>к конструктивным и другим характеристикам надежности и безопасности указанных объектов, требованиями проектной документации согласно прило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Исменецкого сельского поселения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9» июня  2020 года № 47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рядок проведения осмотра зданий, сооружений</w:t>
        <w:br/>
        <w:t>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рядок проведения осмотра зданий, сооружений на предмет</w:t>
        <w:br/>
        <w:t>их технического состояния и надлежащего технического обслуживания</w:t>
        <w:br/>
        <w:t>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(далее - Порядок) разработан</w:t>
        <w:br/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ий Порядок устанавливает организацию осуществления проведения осмотров зданий, сооружений на предмет их технического состояния и надлежащего технического обслуживания в соответствии</w:t>
        <w:br/>
        <w:t>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</w:t>
        <w:br/>
        <w:t>по устранению выявленных нарушений в случаях, предусмотренных Градостроительным кодексом Российской Федерации и расположенных</w:t>
        <w:br/>
        <w:t>на территории  Исменецкого сельского поселения Звениговского муниципального района Республики Марий Эл (далее - осмотр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оведение осмотров осуществляется Исменецкой сельской администрацией Звениговского муниципального района Республики</w:t>
        <w:br/>
        <w:t>Марий Эл (далее – администрац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 настоящем Порядке используются основные понятия, установленные Федеральным законом от 30 декабря 2009 г.</w:t>
        <w:br/>
        <w:t>№ 384-ФЗ «Технический регламент о безопасности зданий и сооружений» (далее - Федеральный закон №384-ФЗ). В настоящем Порядке используются также следующие основные пон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</w:t>
        <w:br/>
        <w:t>в целях обеспечения безопасной эксплуатации здания, сооружения</w:t>
        <w:br/>
        <w:t>на основании договора физическое или юридическое лицо (далее - лицо, ответственное за эксплуатацию зданий, сооруж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смотр - совокупность проводимых администрацией мероприятий</w:t>
        <w:br/>
        <w:t>в отношении зданий и (или) сооружений, расположенных на территории Исменецкого сельского поселения Звениговского муниципального района Республики Марий Эл (далее - поселение) и находящихся</w:t>
        <w:br/>
        <w:t>в эксплуатации физических и юридических лиц независимо от форм собственности на территории поселения, для оценки их технического состояния и надлежащего технического обслуживания в соответствии</w:t>
        <w:br/>
        <w:t>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</w:t>
        <w:br/>
        <w:t>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Марий Эл</w:t>
        <w:br/>
        <w:t>(далее - требования законодательства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оведение осмотров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облюдение требований законода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Финансирование деятельности по проведению осмотров осуществляется за счет средств бюджета Исменецкого сельского поселения Звениговского муниципального района Республики Марий Эл в порядке, опреде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рганизация осмот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>8. 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 нарушении требований законодательства Российской Федерации</w:t>
        <w:br/>
        <w:t>к эксплуатации зданий,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В заявлении должны быть указаны сведения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) о заявителе: наименование (для юридических лиц), фамилия, имя, отчество (последнее - при наличии) (для физических лиц), почтовый адрес, по которому должны быть направлены ответ, уведомление о переадресации заявления, контактный телефон (при наличии). В случае поступления заявления в электронной форме вместо почтового адреса указывается адрес электронной почты, по которому должны быть направлены ответ, уведомление о переадресации зая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 здании, сооружении: месторасположение, назнач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 нарушениях требований законодательства к эксплуатации зданий, сооружений, либо о фактах подтверждающих возникновение аварийных ситуаций в зданиях, сооружениях или возникновение угрозы разрушения здания, соору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Заявление о нарушении требований законодательства</w:t>
        <w:br/>
        <w:t>к эксплуатации зданий, сооружений регистрируется в день поступления</w:t>
        <w:br/>
        <w:t>в администрацию, а о возникновении аварийных ситуаций в зданиях, сооружениях или возникновении угрозы разрушения зданий, сооружений аварийной ситуации - незамедли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явлении о нарушении требований законодательства</w:t>
        <w:br/>
        <w:t>к эксплуатации зданий, сооружений фиксируется дата поступления,</w:t>
        <w:br/>
        <w:t>а в случае поступления заявления о возникновении аварийных ситуаций</w:t>
        <w:br/>
        <w:t>в зданиях, сооружениях или возникновении угрозы разрушения зданий, сооружений аварийной ситуации - дополнительно указывается время поступления в часах и мину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абзаце втором настоящего пункта, указанное заявление направляется в орган, осуществляющий</w:t>
        <w:br/>
        <w:t>в соответствии с федеральными законами государственный контроль (надзор) при эксплуатации зданий, сооружений, в течение 7 дней со дня регистрации заявления в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день регистрации заявления в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ю направляется письменное уведомление об отказе</w:t>
        <w:br/>
        <w:t>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день направления заявления в орган, осуществляющий</w:t>
        <w:br/>
        <w:t>в соответствии с федеральными законами государственный контроль (надзор) при эксплуатации зданий, соору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Заявление является основанием для издания постановления/распоряжения администрации о проведении осмотра</w:t>
        <w:br/>
        <w:t>(далее - правовой акт), за исключением случаев, указанных в абзацах первом и втором пункта 11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равовой акт издаётся в срок, не превышающий семи рабочих дней со дня регистрации заявления, либо в день регистрации заявления</w:t>
        <w:br/>
        <w:t>о возникновении аварийных ситуаций в зданиях, сооружениях или возникновении угрозы разрушения зданий, сооружений, согласно приложению № 4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Осмотр зданий, сооружений в случаях, предусмотренных Градостроительным </w:t>
      </w:r>
      <w:hyperlink r:id="rId2" w:tgtFrame="_blank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от имени администрации осуществляет комиссия, созданная распоряжением администрации, и состоящая из уполномоченных должностных лиц администрации (далее - Комисс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для проведения осмотра зданий, сооружений требуются специальные познания к его проведению администрацией привлекаются эксперты, представители экспертных и иных организаций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К участию в осмотре также привлек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физическое или юридическое лицо, обратившееся с Заявлением (далее - заявитель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обственники зданий, сооружений (помещений в здании, сооружен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</w:t>
        <w:br/>
        <w:t>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лица, ответственные за эксплуатацию зданий, сооруж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Лица, указанные в пункте 15 настоящего Порядка, извещаются администрацией о дате, времени, месте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15 настоящего Порядка, осуществляется администрацией незамедлительно</w:t>
        <w:br/>
        <w:t>с момента издания правового 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Лица, указанные в пункте 15 настоящего Порядка вправе принять участие в проведении осмо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роведения осмотра зданий, сооружений составляет не более 30 дней со дня регистрации заявления, а в случае поступления заявления</w:t>
        <w:br/>
        <w:t>о возникновении аварийных ситуаций в зданиях, сооружениях или возникновении угрозы разрушения зданий, сооружений - не более 24 часов</w:t>
        <w:br/>
        <w:t>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установленных в пункте 11 настоящего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роведение осмот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. Проведение осмотров здания и сооружения включает в себ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езд на объект осмотра, указанный в заявл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знакомление с журналом эксплуатации здания, сооружения, ведение которого предусмотрено Градостроительным кодекс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знакомление с проектной документацией на здание, сооружение, изучение иных сведений об осматриваемом здании, сооружении, общей характеристики объемно-планированных и конструктивных решений</w:t>
        <w:br/>
        <w:t>и систем инженерного оборудования здания, соору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ind w:firstLine="709"/>
        <w:jc w:val="both"/>
        <w:rPr/>
      </w:pPr>
      <w:r>
        <w:rPr>
          <w:szCs w:val="28"/>
        </w:rPr>
        <w:t>6) фотофиксация (с указанием даты и времени) фасада здания, сооружения и его частей, проведение замеров (при необходимо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7) ознакомления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ознакомления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</w:t>
        <w:br/>
        <w:t>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Обследование зданий, сооружений проводится на соответствие требованиям Федерального закона №384-ФЗ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</w:t>
        <w:br/>
        <w:t>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</w:t>
        <w:br/>
        <w:t>к настоящему Порядку (далее - Ак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Акту приклад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бъяснения лиц, допустивших нарушение требований законо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токолы или заключения сторонних специалистов, привлечённых к проведению осмотров в качестве экспертов, о проведённых исследованиях, испытаниях и экспертиз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2. 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В случае отсутствия доступа внутрь здания, сооружения в Акте делается соответствующая отме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4. Акт осмотра составляется Комиссией в течение пяти рабочих дней со дня проведения осмотра. В случае если для составления акта осмотра необходимо получить заключения по результатам проведённых исследований, испытаний и экспертиз, срок составления акта не может превышать десяти рабочих дней со дня проведения осмот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кт составляется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</w:t>
        <w:br/>
        <w:t>об ознакомлении либо об отказе в ознакомлении с актом осмотра, второй экземпляр направляется главе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Акт вручается лицу, ответственному за эксплуатацию здания, сооружения или его уполномоченному представителю, и направляется главе администрации в срок не позднее 3 рабочих дней со дня составления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я акта направляется заявителю в течение 5 рабочих дней со дня составления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</w:t>
        <w:br/>
        <w:t>в ознакомлении с актом, акт в течение 5 рабочих дней со дня составления акта направляется лицу, ответственному за эксплуатацию здания, сооружения, заказным почтовым отправлением с уведомлением о вручении, которое приобщается ко второму экземпляру акта осмотра, хранящемуся в деле в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кт подписывается Комиссией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>25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либо выявлении фактов совершения действия (бездействия), содержащего признаки состава преступления Комиссия в срок не позднее 10 дней со дня составления акта осмотра передает материалы о выявленных нарушениях в орган, уполномоченный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Глава администрации в течение 10 рабочих дней со дня получения акта принимает решения о необходимости/отсутствии необходимости направления лицам, ответственным за эксплуатацию зданий, сооружений, рекомендации о мерах по устранению выявленных нарушений (в том числе</w:t>
        <w:br/>
        <w:t>о необходимости проведения инструментального обследования специализированной организацией, если такая необходимость установлена в ходе осмотра) (приложение № 2 к настоящему Порядку) (далее - рекомендац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 администрации в случае принятия решения о необходимости направления лицам, ответственным за эксплуатацию зданий, сооружений, рекомендации подготавливает рекомендации на основании акта в течение 10 рабочих дней со дня поступления акта главе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 администрации направляет рекомендации лицам, ответственным за эксплуатацию зданий, сооружений, в течение 10 рабочих дней со дня составления рекоменд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ринятия главой администрации решения об отсутствии необходимости направления рекомендации - данное решение лицам, ответственным за эксплуатацию зданий, сооружений, не направл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устранения выявленных нарушений указывается в рекомендациях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либо рекомендаций соответственно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Администрация ведет учёт проведённых осмотров в Журнале учёта осмотров зданий, сооружений (Приложение №3 к настоящему Порядку).</w:t>
      </w:r>
    </w:p>
    <w:p>
      <w:pPr>
        <w:pStyle w:val="Normal"/>
        <w:ind w:firstLine="709"/>
        <w:jc w:val="both"/>
        <w:rPr/>
      </w:pPr>
      <w:r>
        <w:rPr>
          <w:szCs w:val="28"/>
        </w:rPr>
        <w:t>28. В случае выявления в ходе осмотра возникновения угрозы разрушения осматриваемых зданий, сооружений, находящихся</w:t>
        <w:br/>
        <w:t>в муниципальной собственности, либо все помещения которые находятся</w:t>
        <w:br/>
        <w:t>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</w:t>
        <w:br/>
        <w:t>на обеспечение безопасности жизни и здоровья гражд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рава и обязанности Комиссии при проведении осмотра. Права</w:t>
        <w:br/>
        <w:t>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9. Комиссия обяза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воевременно и в полной мере исполнять предоставленные</w:t>
        <w:br/>
        <w:t>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нимать в пределах своих полномочий необходимые меры</w:t>
        <w:br/>
        <w:t>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оводить осмотр только на основании правового акт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облюдать законодательство при осуществлении мероприятий</w:t>
        <w:br/>
        <w:t>по осмотру;</w:t>
      </w:r>
    </w:p>
    <w:p>
      <w:pPr>
        <w:pStyle w:val="Normal"/>
        <w:ind w:firstLine="709"/>
        <w:jc w:val="both"/>
        <w:rPr/>
      </w:pPr>
      <w:r>
        <w:rPr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</w:t>
        <w:br/>
        <w:t>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составлять по результатам осмотров акты осмотра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11) доказывать обоснованность своих действий (бездействия)</w:t>
        <w:br/>
        <w:t>и решений при их обжаловании физическими и юридическими лиц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осуществлять мониторинг исполнения рекоменд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Комиссия несет ответственн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за неправомерные действия (бездействие), связанные с вы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1. Лица, ответственные за эксплуатацию зданий, сооружений, имею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знакомиться с результатами осмотра и указывать в акте осмотра</w:t>
        <w:br/>
        <w:t>о своём ознакомлении с результатами осмотра, согласии или несогласии</w:t>
        <w:br/>
        <w:t>с ними, а также с отдельными действиями (бездействием) должностных лиц уполномоченного орг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2. Лица, ответственные за эксплуатацию зданий, сооружений, обяза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еспечить Комиссии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нять меры по устранению выявленных нарушений требований законодательства, указанных в рекоменд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праве присутствовать при проведении осмотра, давать объяснения по вопросам, относящимся к предмету осмот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3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  <w:shd w:fill="FFFFFF" w:val="clear"/>
        </w:rPr>
        <w:t>Приложение № 1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u w:val="single"/>
        </w:rPr>
      </w:pPr>
      <w:r>
        <w:rPr>
          <w:b/>
          <w:bCs/>
          <w:color w:val="212121"/>
          <w:u w:val="single"/>
        </w:rPr>
        <w:t xml:space="preserve">_Исменецкая сельская администрация 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u w:val="single"/>
        </w:rPr>
        <w:t>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</w:rPr>
        <w:t>(наименование органа, осуществляющего осмотр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АКТ № ____- (порядковый номер акта) - (место проведения) осмотра здания, сооружения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«_____» _______________ 20__ г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</w:t>
        <w:br/>
      </w:r>
      <w:r>
        <w:rPr>
          <w:color w:val="212121"/>
          <w:sz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о результатам проведённого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расположенных на территории ____________________ ________ поселения ________________ муниципального района Республики Марий Эл с участием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(</w:t>
      </w:r>
      <w:r>
        <w:rPr>
          <w:color w:val="212121"/>
          <w:sz w:val="20"/>
        </w:rPr>
        <w:t>Ф.И.О, должности, место работы)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На основании 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 </w:t>
      </w:r>
      <w:r>
        <w:rPr>
          <w:color w:val="212121"/>
          <w:sz w:val="20"/>
        </w:rPr>
        <w:t>(указывается дата и номер постановления/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  <w:r>
        <w:rPr>
          <w:color w:val="212121"/>
          <w:sz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назначение:____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общая площадь: 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этажность:_____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группа капитальности: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год постройки:__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в присутствии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 _____________________________________________________________________________ 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  <w:r>
        <w:rPr>
          <w:color w:val="212121"/>
          <w:sz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риложения к акту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</w:rPr>
        <w:t>(материалы фотофиксации, иные материалы, оформленные в ходе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одписи должностных лиц, проводивших осмотр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</w:rPr>
        <w:t>(подпись) (Ф.И.О., должность, место работы)</w:t>
      </w:r>
      <w:r>
        <w:rPr>
          <w:color w:val="212121"/>
        </w:rPr>
        <w:t> _____________________________________________________________________________ </w:t>
      </w:r>
      <w:r>
        <w:rPr>
          <w:color w:val="212121"/>
          <w:sz w:val="20"/>
        </w:rPr>
        <w:t>(подпись) (Ф.И.О., должность, место работы)</w:t>
      </w:r>
      <w:r>
        <w:rPr>
          <w:color w:val="212121"/>
        </w:rPr>
        <w:t> _____________________________________________________________________________ </w:t>
      </w:r>
      <w:r>
        <w:rPr>
          <w:color w:val="212121"/>
          <w:sz w:val="20"/>
        </w:rPr>
        <w:t>(подпись) (Ф.И.О., должность, место работы)</w:t>
      </w:r>
      <w:r>
        <w:rPr>
          <w:color w:val="212121"/>
        </w:rPr>
        <w:t> _____________________________________________________________________________ </w:t>
      </w:r>
      <w:r>
        <w:rPr>
          <w:color w:val="212121"/>
          <w:sz w:val="20"/>
        </w:rPr>
        <w:t>(подпись)                            (Ф.И.О.,                             должность,                            место                            работы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С актом ознакомлен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 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</w:rPr>
        <w:t xml:space="preserve">            </w:t>
      </w:r>
      <w:r>
        <w:rPr>
          <w:color w:val="212121"/>
          <w:sz w:val="20"/>
        </w:rPr>
        <w:t>(Ф.И.О.)                               (подпись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Копию акта получил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__________________ 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</w:rPr>
        <w:t xml:space="preserve">            </w:t>
      </w:r>
      <w:r>
        <w:rPr>
          <w:color w:val="212121"/>
          <w:sz w:val="20"/>
        </w:rPr>
        <w:t>(Ф.И.О.)                               (подпись)</w:t>
      </w:r>
    </w:p>
    <w:p>
      <w:pPr>
        <w:pStyle w:val="Normal"/>
        <w:shd w:fill="FFFFFF" w:val="clear"/>
        <w:jc w:val="both"/>
        <w:rPr>
          <w:color w:val="212121"/>
          <w:sz w:val="20"/>
        </w:rPr>
      </w:pPr>
      <w:r>
        <w:rPr>
          <w:color w:val="212121"/>
        </w:rPr>
        <w:t>___________________________________________________________________________ ___________________________________________________________________________ </w:t>
      </w:r>
      <w:r>
        <w:rPr>
          <w:color w:val="212121"/>
          <w:sz w:val="20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212121"/>
        </w:rPr>
        <w:t>Приложение № 2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u w:val="single"/>
        </w:rPr>
        <w:t>_______Исменецкая сельская администрация Звениговского____ муниципального района Республики Марий Эл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</w:rPr>
        <w:t> </w:t>
      </w:r>
      <w:r>
        <w:rPr>
          <w:color w:val="212121"/>
          <w:sz w:val="20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РЕКОМЕНДАЦИИ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об устранении выявленных нарушений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В соответствии с Актом осмотра здания, сооружения от «_____» __________ 20___ года № ____- (порядковый номер акта) - (год проведения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КОМЕНДУЕМ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4"/>
        <w:gridCol w:w="2939"/>
        <w:gridCol w:w="2699"/>
      </w:tblGrid>
      <w:tr>
        <w:trPr/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Выявленное нарушение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екомендации по устранению выявленного нарушения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Рекомендации получил (а) ________________________________________ 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</w:rPr>
        <w:t xml:space="preserve">                                                                     </w:t>
      </w:r>
      <w:r>
        <w:rPr>
          <w:color w:val="212121"/>
          <w:sz w:val="20"/>
        </w:rPr>
        <w:t>(подпись, Ф.И.О.)                                                                (дат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одписи должностных лиц, подготовивших рекомендации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</w:rPr>
        <w:t>(подпись)                               (Ф.И.О.,                              должность,                                                место работы)</w:t>
      </w:r>
      <w:r>
        <w:rPr>
          <w:color w:val="212121"/>
        </w:rPr>
        <w:t> 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</w:rPr>
        <w:t>(подпись)                               (Ф.И.О.,                             должность,                                                 место работы</w:t>
      </w:r>
      <w:r>
        <w:rPr>
          <w:color w:val="212121"/>
        </w:rPr>
        <w:t>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 </w:t>
      </w:r>
      <w:r>
        <w:rPr>
          <w:color w:val="212121"/>
          <w:sz w:val="20"/>
        </w:rPr>
        <w:t>(подпись)                               (Ф.И.О.,                             должность,                                                 место работы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 </w:t>
      </w:r>
      <w:r>
        <w:rPr>
          <w:color w:val="212121"/>
          <w:sz w:val="20"/>
        </w:rPr>
        <w:t>(подпись)                               (Ф.И.О.,                             должность,                                                 место работы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 </w:t>
      </w:r>
      <w:r>
        <w:rPr>
          <w:color w:val="212121"/>
          <w:sz w:val="20"/>
        </w:rPr>
        <w:t>(отметка о направлении посредством почтовой связ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</w:rPr>
        <w:t>Приложение № 3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Журнал учёта осмотров зданий, сооружений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1965"/>
        <w:gridCol w:w="1185"/>
        <w:gridCol w:w="1185"/>
        <w:gridCol w:w="1570"/>
        <w:gridCol w:w="169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снование проведения осмотра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Наименование объекта осмотр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рес  объекта осмотр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и дата акта осмотр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рок устранения нарушений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</w:rPr>
        <w:t>Приложение № 4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u w:val="single"/>
        </w:rPr>
        <w:t>____Исменецкая сельская_ администрация Звениговского _______ муниципального района Республики Марий Эл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</w:rPr>
        <w:t> </w:t>
      </w:r>
      <w:r>
        <w:rPr>
          <w:color w:val="212121"/>
          <w:sz w:val="20"/>
        </w:rPr>
        <w:t>(наименование органа муниципального контроля)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РАСПОРЯЖЕНИЕ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от «__» ________ 20__ г. № 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о проведении осмотра здания, сооружения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1. Провести осмотр в отношении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2. Место нахождения здания, сооружения: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3. Назначить лицом(ми), уполномоченным(ми) на проведение осмотра: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  <w:sz w:val="20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5. Установить, что настоящий осмотр проводится на основании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6. Срок проведения осмотра: 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К проведению осмотра приступить с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“</w:t>
      </w:r>
      <w:r>
        <w:rPr>
          <w:color w:val="212121"/>
        </w:rPr>
        <w:t>___”_____________ 20__ г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Осмотр окончить не позднее “____ ” ____________20__ г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7. Правовые основания проведения осмотра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(</w:t>
      </w:r>
      <w:r>
        <w:rPr>
          <w:color w:val="212121"/>
          <w:sz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___ </w:t>
      </w:r>
      <w:r>
        <w:rPr>
          <w:color w:val="212121"/>
          <w:sz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3EAFAB07-448E-4E8F-A1D9-6ABB0814EA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2:00Z</dcterms:created>
  <dc:creator>1111</dc:creator>
  <dc:description/>
  <dc:language>en-US</dc:language>
  <cp:lastModifiedBy>Исменцы</cp:lastModifiedBy>
  <cp:lastPrinted>2020-02-10T12:05:00Z</cp:lastPrinted>
  <dcterms:modified xsi:type="dcterms:W3CDTF">2020-06-10T08:32:00Z</dcterms:modified>
  <cp:revision>3</cp:revision>
  <dc:subject/>
  <dc:title/>
</cp:coreProperties>
</file>